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b/>
          <w:sz w:val="18"/>
          <w:szCs w:val="18"/>
        </w:rPr>
        <w:t>Department of Slavic and East European Languages and Literatur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Women’s Studies</w:t>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657</w:t>
        <w:tab/>
        <w:tab/>
        <w:t>Gender and National Identity in Russian Cinema</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Gender Identity Film</w:t>
        <w:tab/>
        <w:tab/>
        <w:tab/>
        <w:tab/>
        <w:tab/>
        <w:t>U/G</w:t>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 xml:space="preserve">Autumn  </w:t>
        <w:tab/>
        <w:t>Winter</w:t>
        <w:tab/>
        <w:t xml:space="preserve">       </w:t>
        <w:tab/>
        <w:t>Spring</w:t>
        <w:tab/>
        <w:t>X</w:t>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szCs w:val="24"/>
        </w:rPr>
        <w:t xml:space="preserve">This course explores changes of Russian national and gender identities during the twentieth century as reflected in Russian cinema. </w:t>
      </w:r>
    </w:p>
    <w:p>
      <w:pPr>
        <w:pStyle w:val="Normal"/>
        <w:pBdr>
          <w:bottom w:val="single" w:sz="6" w:space="1" w:color="000000"/>
        </w:pBdr>
        <w:rPr>
          <w:rFonts w:ascii="Arial" w:hAnsi="Arial" w:cs="Arial"/>
          <w:sz w:val="18"/>
          <w:szCs w:val="24"/>
          <w:u w:val="single"/>
        </w:rPr>
      </w:pPr>
      <w:r>
        <w:rPr>
          <w:rFonts w:cs="Arial" w:ascii="Arial" w:hAnsi="Arial"/>
          <w:sz w:val="18"/>
          <w:szCs w:val="24"/>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pring</w:t>
        <w:tab/>
        <w:tab/>
        <w:tab/>
        <w:t>Distribution of class time/contact hours:  2 2-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Russian 360, or Eng 263, or FS 270, or WS 317, or English 378, or Graduate standing, or Instructor’s Permission</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Cross-listed with:  Women’s Studies (WS 6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0" w:name="__Fieldmark__0_2458181302"/>
      <w:bookmarkStart w:id="1" w:name="__Fieldmark__0_2458181302"/>
      <w:bookmarkEnd w:id="1"/>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458181302"/>
      <w:bookmarkStart w:id="3" w:name="__Fieldmark__1_245818130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458181302"/>
      <w:bookmarkStart w:id="5" w:name="__Fieldmark__2_2458181302"/>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458181302"/>
      <w:bookmarkStart w:id="7" w:name="__Fieldmark__3_245818130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8" w:name="__Fieldmark__4_2458181302"/>
      <w:bookmarkStart w:id="9" w:name="__Fieldmark__4_2458181302"/>
      <w:bookmarkEnd w:id="9"/>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458181302"/>
      <w:bookmarkStart w:id="11" w:name="__Fieldmark__5_245818130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12" w:name="__Fieldmark__6_2458181302"/>
      <w:bookmarkStart w:id="13" w:name="__Fieldmark__6_2458181302"/>
      <w:bookmarkEnd w:id="13"/>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458181302"/>
      <w:bookmarkStart w:id="15" w:name="__Fieldmark__7_245818130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16" w:name="__Fieldmark__8_2458181302"/>
      <w:bookmarkStart w:id="17" w:name="__Fieldmark__8_2458181302"/>
      <w:bookmarkEnd w:id="17"/>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458181302"/>
      <w:bookmarkStart w:id="19" w:name="__Fieldmark__9_2458181302"/>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0" w:name="__Fieldmark__10_2458181302"/>
      <w:bookmarkStart w:id="21" w:name="__Fieldmark__10_2458181302"/>
      <w:bookmarkEnd w:id="21"/>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458181302"/>
      <w:bookmarkStart w:id="23" w:name="__Fieldmark__11_2458181302"/>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4" w:name="__Fieldmark__12_2458181302"/>
      <w:bookmarkStart w:id="25" w:name="__Fieldmark__12_2458181302"/>
      <w:bookmarkEnd w:id="25"/>
      <w:r/>
      <w:r>
        <w:rPr>
          <w:sz w:val="18"/>
          <w:highlight w:val="red"/>
          <w:rFonts w:cs="Arial" w:ascii="Arial" w:hAnsi="Arial"/>
        </w:rPr>
        <w:fldChar w:fldCharType="end"/>
      </w:r>
      <w:r>
        <w:rPr>
          <w:rFonts w:cs="Arial" w:ascii="Arial" w:hAnsi="Arial"/>
          <w:sz w:val="18"/>
          <w:highlight w:val="red"/>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458181302"/>
      <w:bookmarkStart w:id="27" w:name="__Fieldmark__13_245818130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8" w:name="__Fieldmark__14_2458181302"/>
      <w:bookmarkStart w:id="29" w:name="__Fieldmark__14_2458181302"/>
      <w:bookmarkEnd w:id="29"/>
      <w:r/>
      <w:r>
        <w:rPr>
          <w:sz w:val="18"/>
          <w:highlight w:val="red"/>
          <w:rFonts w:cs="Arial" w:ascii="Arial" w:hAnsi="Arial"/>
        </w:rPr>
        <w:fldChar w:fldCharType="end"/>
      </w:r>
      <w:r>
        <w:rPr>
          <w:rFonts w:cs="Arial" w:ascii="Arial" w:hAnsi="Arial"/>
          <w:sz w:val="18"/>
          <w:highlight w:val="red"/>
        </w:rPr>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Taught in English.  No prior knowledge of Russian language required.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050110______Subsidy Level (V, G, T, B, M, D, or P)_ B &amp; M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This course will satisfy an elective course requirement for Russian major, Slavic major, and Film Studies major, as well as requirements for the graduate level work in Slavic Languages and Literatures and specialization in Film Studies</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458181302"/>
      <w:bookmarkStart w:id="31" w:name="__Fieldmark__15_2458181302"/>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458181302"/>
      <w:bookmarkStart w:id="33" w:name="__Fieldmark__16_2458181302"/>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34" w:name="__Fieldmark__17_2458181302"/>
      <w:bookmarkStart w:id="35" w:name="__Fieldmark__17_2458181302"/>
      <w:bookmarkEnd w:id="35"/>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458181302"/>
      <w:bookmarkStart w:id="37" w:name="__Fieldmark__18_2458181302"/>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o adjustments</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458181302"/>
      <w:bookmarkStart w:id="39" w:name="__Fieldmark__19_2458181302"/>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40" w:name="__Fieldmark__20_2458181302"/>
      <w:bookmarkStart w:id="41" w:name="__Fieldmark__20_2458181302"/>
      <w:bookmarkEnd w:id="41"/>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18</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42" w:name="__Fieldmark__21_2458181302"/>
      <w:bookmarkStart w:id="43" w:name="__Fieldmark__21_2458181302"/>
      <w:bookmarkEnd w:id="43"/>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458181302"/>
      <w:bookmarkStart w:id="45" w:name="__Fieldmark__22_2458181302"/>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458181302"/>
      <w:bookmarkStart w:id="47" w:name="__Fieldmark__23_2458181302"/>
      <w:bookmarkEnd w:id="4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 xml:space="preserve">        Film Studies</w:t>
      </w:r>
    </w:p>
    <w:p>
      <w:pPr>
        <w:pStyle w:val="Normal"/>
        <w:pBdr>
          <w:bottom w:val="single" w:sz="6" w:space="1" w:color="000000"/>
        </w:pBdr>
        <w:ind w:left="360" w:hanging="360"/>
        <w:rPr>
          <w:rFonts w:ascii="Arial" w:hAnsi="Arial" w:cs="Arial"/>
          <w:sz w:val="18"/>
        </w:rPr>
      </w:pPr>
      <w:r>
        <w:rPr>
          <w:rFonts w:cs="Arial" w:ascii="Arial" w:hAnsi="Arial"/>
          <w:sz w:val="18"/>
        </w:rPr>
        <w:tab/>
        <w:tab/>
        <w:t>Women’s Studies</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Yana Hashamova</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Charles Gribble</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Daniel Collins</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Office.  10/02/06</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6:00Z</dcterms:created>
  <dc:creator>Administration Network</dc:creator>
  <dc:description/>
  <cp:keywords/>
  <dc:language>en-US</dc:language>
  <cp:lastModifiedBy>ASC</cp:lastModifiedBy>
  <cp:lastPrinted>2007-02-22T09:58:00Z</cp:lastPrinted>
  <dcterms:modified xsi:type="dcterms:W3CDTF">2007-12-13T21:25:00Z</dcterms:modified>
  <cp:revision>4</cp:revision>
  <dc:subject/>
  <dc:title>New Course Request Form</dc:title>
</cp:coreProperties>
</file>